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SCRIÇÃO - CHAMADA INTERNA 36.º SEURS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À DEX, vimos requerer a inscrição na seleção SEURS 2018 conforme Edital 003/2018-DE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DENTIFICAÇÃO DO PROGRAMA OU PROJETO DE EXTENSÃO/COORDENADOR(A)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134"/>
        <w:gridCol w:w="1684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o Processo: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(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DENTIFICAÇÃO DO(A) ACADÊMICO(A) APRESENTADOR(A) DO TRABALHO (apenas 1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850"/>
        <w:gridCol w:w="142"/>
        <w:gridCol w:w="1134"/>
        <w:gridCol w:w="1134"/>
        <w:gridCol w:w="425"/>
        <w:gridCol w:w="1684"/>
        <w:gridCol w:w="17"/>
      </w:tblGrid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/____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n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G  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 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nd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 (   ) Não (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  MODALIDADE  DA PROPOS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474"/>
        <w:gridCol w:w="34"/>
      </w:tblGrid>
      <w:tr>
        <w:trPr>
          <w:trHeight w:val="5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ítulo Trabalh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Tertúlia [apresentação oral e debate]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Minicurso Temático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Oficina – </w:t>
            </w:r>
            <w:r>
              <w:rPr>
                <w:sz w:val="20"/>
                <w:szCs w:val="20"/>
              </w:rPr>
              <w:t>neste caso, informar o público-alvo:</w:t>
            </w:r>
            <w:r>
              <w:rPr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tenção</w:t>
            </w:r>
            <w:r>
              <w:rPr>
                <w:sz w:val="18"/>
                <w:szCs w:val="18"/>
              </w:rPr>
              <w:t xml:space="preserve">: os selecionados participarão em regime de escala na modalidade Mostra Interativa de Extensão/estande institucional da UEM no local do evento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para apresentação: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 DA COMPOSIÇÃO DA DELEGAÇÃO DO PROGRAMA OU PROJETO DE EXTENSÃO PARA APRESENTAÇÃO NO 36.º SEURS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02"/>
      </w:tblGrid>
      <w:tr>
        <w:trPr>
          <w:trHeight w:val="2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s da apresentação: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apenas docente ou agente universitário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 agente universitário e acadêmico(a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docente e acadêmico(a)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apenas acadêmico(a)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ringá, ____ de ____ 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ssinatura do(a) Coordenador(a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TENÇÃO: Anexar uma via impressa para avaliação do Comitê avaliador e encaminhar uma via digital (.doc ou .docx) para o endereço eletrônic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dex.eventos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1025" cy="63944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3" t="24616" r="-4" b="66239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0"/>
      <w:gridCol w:w="6135"/>
      <w:gridCol w:w="2465"/>
    </w:tblGrid>
    <w:tr>
      <w:trPr>
        <w:trHeight w:val="1076" w:hRule="atLeast"/>
        <w:cantSplit w:val="true"/>
      </w:trPr>
      <w:tc>
        <w:tcPr>
          <w:tcW w:w="1420" w:type="dxa"/>
          <w:vMerge w:val="restart"/>
          <w:tcBorders/>
          <w:vAlign w:val="center"/>
        </w:tcPr>
        <w:p>
          <w:pPr>
            <w:pStyle w:val="Header"/>
            <w:spacing w:before="20" w:after="20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894080" cy="800735"/>
                <wp:effectExtent l="0" t="0" r="0" b="0"/>
                <wp:docPr id="1" name="UEM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EM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5" w:type="dxa"/>
          <w:vMerge w:val="restart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Pró-Reitoria de Extensão e Cultura</w:t>
          </w:r>
        </w:p>
        <w:p>
          <w:pPr>
            <w:pStyle w:val="Header"/>
            <w:spacing w:before="20" w:after="20"/>
            <w:jc w:val="center"/>
            <w:rPr>
              <w:sz w:val="28"/>
              <w:szCs w:val="28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Diretoria de Extensão</w:t>
          </w:r>
        </w:p>
      </w:tc>
      <w:tc>
        <w:tcPr>
          <w:tcW w:w="2465" w:type="dxa"/>
          <w:tcBorders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236980" cy="647065"/>
                <wp:effectExtent l="0" t="0" r="0" b="0"/>
                <wp:docPr id="2" name="logo_novo-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vo-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7" w:hRule="atLeast"/>
        <w:cantSplit w:val="true"/>
      </w:trPr>
      <w:tc>
        <w:tcPr>
          <w:tcW w:w="142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6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2465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drawing>
              <wp:inline distT="0" distB="0" distL="0" distR="0">
                <wp:extent cx="970915" cy="551180"/>
                <wp:effectExtent l="0" t="0" r="0" b="0"/>
                <wp:docPr id="3" name="logo_novo-DE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novo-DE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x.event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9:00Z</dcterms:created>
  <dc:creator>uem</dc:creator>
  <dc:description/>
  <dc:language>en-US</dc:language>
  <cp:lastModifiedBy>Claudemir</cp:lastModifiedBy>
  <cp:lastPrinted>2018-05-09T14:00:00Z</cp:lastPrinted>
  <dcterms:modified xsi:type="dcterms:W3CDTF">2018-05-09T17:59:00Z</dcterms:modified>
  <cp:revision>2</cp:revision>
  <dc:subject/>
  <dc:title>UNIVERSIDADE ESTADUAL DE MARINGÁ</dc:title>
</cp:coreProperties>
</file>