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amada Pública 03/018 - Programa Institucional de Apoio a Inclusão Social - Pesquisa e Extensão Universitária – PIBIS 201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nexo II - Plano de Trabalho para o Bolsis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5099"/>
      </w:tblGrid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Protocolo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50341.526.40528.18042018</w:t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Instituição/Campus onde será desenvolvido o projeto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niversidade Estadual de Maringá</w:t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/>
              </w:rPr>
              <w:t>Coordenadora Institucional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reno Ferraz de Oliveira</w:t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Orientador (Docente/Pesquisador responsável)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Bolsista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Título do projeto de pesquisa/Extensão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 xml:space="preserve">Período previsto para desenvolvimento do Projeto 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__________ a 31/07/20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adicionar mais linhas se necessári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>
          <w:trHeight w:val="57" w:hRule="atLeast"/>
        </w:trPr>
        <w:tc>
          <w:tcPr>
            <w:tcW w:w="9354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Bolsista</w:t>
            </w:r>
          </w:p>
        </w:tc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Orientador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Pai ou Responsável</w:t>
              <w:br/>
              <w:t>(para menores de 18 anos)</w:t>
            </w:r>
          </w:p>
        </w:tc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sinaturas do Coordenador da Proposta e Pró-Reitoria </w:t>
              <w:br/>
              <w:t>de Pesquisa e Pós-Graduação ou equivalente</w:t>
            </w:r>
          </w:p>
        </w:tc>
      </w:tr>
    </w:tbl>
    <w:p>
      <w:pPr>
        <w:pStyle w:val="Normal"/>
        <w:spacing w:before="60" w:after="6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Cs w:val="20"/>
      </w:rPr>
    </w:pPr>
    <w:r>
      <w:rPr>
        <w:rFonts w:cs="Calibri"/>
        <w:b/>
        <w:bCs/>
        <w:i/>
        <w:iCs/>
        <w:color w:val="0070C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6270</wp:posOffset>
              </wp:positionH>
              <wp:positionV relativeFrom="page">
                <wp:posOffset>4898390</wp:posOffset>
              </wp:positionV>
              <wp:extent cx="55753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70.5pt;mso-wrap-distance-left:9.05pt;mso-wrap-distance-right:9.05pt;mso-wrap-distance-top:0pt;mso-wrap-distance-bottom:0pt;margin-top:385.7pt;mso-position-vertical-relative:page;margin-left:55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60" w:after="6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120" w:after="120"/>
      <w:jc w:val="left"/>
    </w:pPr>
    <w:rPr>
      <w:rFonts w:ascii="Arial Narrow" w:hAnsi="Arial Narrow" w:cs="Times New Roman"/>
      <w:color w:val="0070C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9:00Z</dcterms:created>
  <dc:creator>Marcelo Barao</dc:creator>
  <dc:description/>
  <dc:language>en-US</dc:language>
  <cp:lastModifiedBy>Claudemir</cp:lastModifiedBy>
  <cp:lastPrinted>2018-03-27T10:12:00Z</cp:lastPrinted>
  <dcterms:modified xsi:type="dcterms:W3CDTF">2018-11-12T12:49:00Z</dcterms:modified>
  <cp:revision>2</cp:revision>
  <dc:subject/>
  <dc:title>Chamada Pública da Fundação Araucária</dc:title>
</cp:coreProperties>
</file>