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EIRO PARA ELABORAÇÃO DE RELATÓRIO FINAL DE PROJETO DE EXTENSÃO</w:t>
      </w:r>
    </w:p>
    <w:p>
      <w:pPr>
        <w:pStyle w:val="Normal"/>
        <w:jc w:val="center"/>
        <w:rPr/>
      </w:pPr>
      <w:r>
        <w:rPr>
          <w:b/>
          <w:sz w:val="24"/>
        </w:rPr>
        <w:t>(Resolução nº 033/17 – CE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1 IDENTIFICAÇÃ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>NÚMERO/ANO DO PROCESSO</w:t>
      </w:r>
      <w:r>
        <w:rPr>
          <w:bCs/>
          <w:sz w:val="24"/>
        </w:rPr>
        <w:t>: _____________/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09"/>
      </w:tblGrid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1.1  UNIDAD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IGLA: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  SUBUNIDAD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IGLA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3  TÍTULO:    </w:t>
            </w:r>
          </w:p>
        </w:tc>
      </w:tr>
    </w:tbl>
    <w:p>
      <w:pPr>
        <w:pStyle w:val="Normal"/>
        <w:rPr/>
      </w:pPr>
      <w:r>
        <w:rPr>
          <w:b/>
        </w:rPr>
        <w:t xml:space="preserve">NOTA: </w:t>
      </w:r>
      <w:r>
        <w:rPr/>
        <w:t>UNIDADE: GRE, Assessorias, Pró-Reitorias, Centros e HUM</w:t>
      </w:r>
    </w:p>
    <w:p>
      <w:pPr>
        <w:pStyle w:val="Normal"/>
        <w:ind w:firstLine="709"/>
        <w:rPr/>
      </w:pPr>
      <w:r>
        <w:rPr/>
        <w:t>SUBUNIDADE: Diretorias, Departamentos e demais seto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2</w:t>
      </w:r>
      <w:r>
        <w:rPr/>
        <w:t xml:space="preserve"> PROPONENTE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om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trícula: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SÍNTESE DOS RESULTADOS DO PROJETO (resumo com no máximo 500 palavras - contendo: avaliação de todo o período de duração do projeto com descrição técnico-científica dos resultados obtidos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Data e 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exar na sequência declaração dos benefícios do projeto pela comunidade atendida (Artigo 19, parágrafo 4º, Inciso II, da resolução nº 033/17 – CE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apresentação do relatório final não dispensa a apresentação do último relatório anual (Artigo 19, parágrafo 4º, da resolução nº 033/17 – CEP).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13:00Z</dcterms:created>
  <dc:creator>DEX</dc:creator>
  <dc:description/>
  <dc:language>en-US</dc:language>
  <cp:lastModifiedBy>Claudemir</cp:lastModifiedBy>
  <cp:lastPrinted>2010-11-17T13:35:00Z</cp:lastPrinted>
  <dcterms:modified xsi:type="dcterms:W3CDTF">2018-02-21T20:13:00Z</dcterms:modified>
  <cp:revision>2</cp:revision>
  <dc:subject/>
  <dc:title>UNIVERSIDADE ESTADUAL DE MARINGÁ</dc:title>
</cp:coreProperties>
</file>