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RELATÓRIO ANUAL </w:t>
      </w:r>
      <w:r>
        <w:rPr>
          <w:b/>
          <w:sz w:val="36"/>
          <w:szCs w:val="36"/>
        </w:rPr>
        <w:t>ATIVIDADE DE EXTENSÃO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  <w:tr>
        <w:trPr>
          <w:trHeight w:val="16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INCULADO A UM PROGRAM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"/>
              <w:gridCol w:w="2518"/>
              <w:gridCol w:w="884"/>
              <w:gridCol w:w="425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521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</w:rPr>
                    <w:t>Nome do Program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5 OUTROS ÓRGÃOS ENVOLVIDOS</w:t>
      </w:r>
    </w:p>
    <w:p>
      <w:pPr>
        <w:pStyle w:val="Heading2"/>
        <w:rPr/>
      </w:pPr>
      <w:r>
        <w:rPr/>
        <w:t>Nome</w:t>
        <w:tab/>
        <w:tab/>
        <w:tab/>
        <w:tab/>
        <w:tab/>
        <w:tab/>
        <w:tab/>
        <w:tab/>
        <w:tab/>
        <w:tab/>
        <w:tab/>
        <w:t>Sigl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1769"/>
      </w:tblGrid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6 ÓRGÃOS, ALÉM DA UEM, QUE APOIAM O PROJETO COM RECURSOS FINANCEIROS E/OU MATERIAIS DE CONSUMO, EQUIPAMENTOS, BOLSAS, CONTRATAÇÕES DE SERVIÇOS, DIÁRIAS E PASSAGE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>1.7 PERÍODO DE ABRANGÊNCIA DESTE RELATÓRIO: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/>
        <w:t>1.9 PARTICIPANTES QUE EFETIVAMENTE ATUARAM N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5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uantidade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S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NOTAS:</w:t>
      </w:r>
      <w:r>
        <w:rPr>
          <w:b w:val="false"/>
          <w:bCs/>
        </w:rPr>
        <w:t xml:space="preserve">   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</w:rPr>
        <w:t xml:space="preserve"> – Somatório dos participantes por categoria</w:t>
      </w:r>
    </w:p>
    <w:p>
      <w:pPr>
        <w:pStyle w:val="Normal"/>
        <w:ind w:left="851" w:hanging="0"/>
        <w:rPr/>
      </w:pP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  <w:vertAlign w:val="superscript"/>
        </w:rPr>
        <w:t>2</w:t>
      </w:r>
      <w:r>
        <w:rPr>
          <w:bCs/>
        </w:rPr>
        <w:t xml:space="preserve"> - CHSM - Carga Horária Semanal Média</w:t>
      </w:r>
    </w:p>
    <w:p>
      <w:pPr>
        <w:pStyle w:val="Normal"/>
        <w:ind w:left="1758" w:hanging="624"/>
        <w:rPr>
          <w:bCs/>
        </w:rPr>
      </w:pPr>
      <w:r>
        <w:rPr>
          <w:bCs/>
        </w:rPr>
        <w:t xml:space="preserve">Exemplo: CHSM docente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atório da carga horária semanal dos docent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úmero de docentes</m:t>
            </m:r>
          </m:den>
        </m:f>
      </m:oMath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10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1 Número de Clientela Atendid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2 Tipo de Clientela e Faixa Etári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10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01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4 Cidade Principal de A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ÍNTESE DAS ATIVIDADES DESENVOLVIDAS NO PERÍODO DE ABRANGÊNCIA DO RELATÓRIO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Deve ser apresentado um resumo com no máximo 300 palavras, que contemple os objetivos do projeto e as principais ações, ressaltando dados quantitativos e qualitativos</w:t>
      </w:r>
      <w:r>
        <w:rPr/>
        <w:t>. Este resumo destina-se a publicação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80" w:hanging="7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VALIAÇÃO DOS RESULTADO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Dificuldades Encontrada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 RELAÇÃO DE PARTICIPANTES –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1 PROJE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</w:rPr>
        <w:t>NOTAS</w:t>
      </w:r>
      <w:r>
        <w:rPr/>
        <w:t>: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42"/>
        <w:gridCol w:w="992"/>
        <w:gridCol w:w="425"/>
        <w:gridCol w:w="1322"/>
        <w:gridCol w:w="96"/>
        <w:gridCol w:w="15"/>
        <w:gridCol w:w="693"/>
        <w:gridCol w:w="709"/>
        <w:gridCol w:w="851"/>
        <w:gridCol w:w="427"/>
        <w:gridCol w:w="281"/>
        <w:gridCol w:w="1511"/>
        <w:gridCol w:w="996"/>
        <w:gridCol w:w="198"/>
        <w:gridCol w:w="272"/>
        <w:gridCol w:w="657"/>
        <w:gridCol w:w="1017"/>
        <w:gridCol w:w="95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 DE ATUAÇÃ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oordenador Institucional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Coordenador Adjunto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Orientador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Participante U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olsista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-  Participante Externo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– Outros (Discriminar):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 DE PARTICIP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DOCENT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TÉCNICO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ALUNO GRADUÇÃO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 ALUNOS PÓS-GRADUAÇÃO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 PESSOAL EXTERNO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/Lotaçã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 Sema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 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Participaçã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tuaçã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Participação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ista?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ximo Período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Extensã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ção Araucá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/H Seman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MÓRIA DE CÁLCULO: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T = CHS x 4,5 x nº de meses</w:t>
      </w:r>
    </w:p>
    <w:p>
      <w:pPr>
        <w:pStyle w:val="Normal"/>
        <w:ind w:firstLine="708"/>
        <w:rPr>
          <w:bCs/>
        </w:rPr>
      </w:pPr>
      <w:r>
        <w:rPr>
          <w:bCs/>
        </w:rPr>
        <w:t>onde</w:t>
        <w:tab/>
        <w:t xml:space="preserve">CHS </w:t>
        <w:tab/>
        <w:tab/>
        <w:t>= Carga Horária Semanal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4,5 </w:t>
        <w:tab/>
        <w:tab/>
        <w:t>= número de semanas em 1 (um) mê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0"/>
        </w:rPr>
        <w:tab/>
        <w:tab/>
        <w:t xml:space="preserve">nº de Meses </w:t>
        <w:tab/>
        <w:t>=  quantidade de meses que a pessoa participou</w:t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CHT</w:t>
        <w:tab/>
        <w:tab/>
        <w:t>= Carga Horária Total do Período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BSERVAÇÃO: Havendo no período do relatório, alterações na Coordenação ou na Orientação, informar as datas em que ocorreram e apresentar em separado a carga horária referente a cada um dos tipos de atuação dos docentes e/ou técnico-administrativos, indicando ao lado do nome a atuação (participante, orientador, coordenador..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2 ORIENTAÇÃ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9"/>
        <w:gridCol w:w="1173"/>
        <w:gridCol w:w="1440"/>
        <w:gridCol w:w="1903"/>
        <w:gridCol w:w="1122"/>
        <w:gridCol w:w="296"/>
        <w:gridCol w:w="2835"/>
        <w:gridCol w:w="374"/>
        <w:gridCol w:w="902"/>
        <w:gridCol w:w="157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 DE PARTICIPAÇÃO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TÉCNICO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ALUNO GRADUÇÃO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- ALUNOS PÓS-GRADUAÇÃ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- PESSOAL EXTERNO</w:t>
            </w:r>
          </w:p>
        </w:tc>
      </w:tr>
      <w:tr>
        <w:trPr/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Orientador(a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(a) Orientado(a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a Orientação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ximo Período</w:t>
            </w:r>
          </w:p>
        </w:tc>
      </w:tr>
      <w:tr>
        <w:trPr/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mo Orientador(a)?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276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4. ORÇAMENTO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 Houve convênio?  (    ) Sim      (    ) N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Qual? 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 PROJET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984"/>
        <w:gridCol w:w="155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(Sigla):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Outras Rec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 PEDIDO DE PRORROGAÇÃO/ENCERRAMENTO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j</w:t>
      </w:r>
      <w:r>
        <w:rPr/>
        <w:t>ustificativa, período e cronograma de atividades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eastAsia="Arial Unicode M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2:00Z</dcterms:created>
  <dc:creator>Rosangela</dc:creator>
  <dc:description/>
  <dc:language>en-US</dc:language>
  <cp:lastModifiedBy>Claudemir</cp:lastModifiedBy>
  <cp:lastPrinted>2015-07-31T15:03:00Z</cp:lastPrinted>
  <dcterms:modified xsi:type="dcterms:W3CDTF">2018-02-21T20:12:00Z</dcterms:modified>
  <cp:revision>2</cp:revision>
  <dc:subject/>
  <dc:title>RELATÓRIO EXTENSÃO ATUAL</dc:title>
</cp:coreProperties>
</file>