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dash"/>
        </w:rPr>
        <w:t>FORMULÁRIOS PARA SOLICITAÇÃO DE ALTERAÇÕES N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SGPEX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 enviar (VIA SGPEX) as solicitações em um único arquiv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2. As informações constantes de cada formulário deverão ser totalmente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EX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ELETAR</w:t>
      </w:r>
      <w:r>
        <w:rPr>
          <w:rFonts w:cs="Arial" w:ascii="Arial" w:hAnsi="Arial"/>
          <w:sz w:val="28"/>
          <w:szCs w:val="28"/>
        </w:rPr>
        <w:t xml:space="preserve"> os formulários </w:t>
      </w:r>
      <w:r>
        <w:rPr>
          <w:rFonts w:cs="Arial" w:ascii="Arial" w:hAnsi="Arial"/>
          <w:b/>
          <w:sz w:val="28"/>
          <w:szCs w:val="28"/>
        </w:rPr>
        <w:t>não pertinentes</w:t>
      </w:r>
      <w:r>
        <w:rPr>
          <w:rFonts w:cs="Arial" w:ascii="Arial" w:hAnsi="Arial"/>
          <w:sz w:val="28"/>
          <w:szCs w:val="28"/>
        </w:rPr>
        <w:t xml:space="preserve"> à solicitação, deixando apenas os preenchi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Com exceção da exclusão de participantes, </w:t>
      </w:r>
      <w:r>
        <w:rPr>
          <w:rFonts w:cs="Arial" w:ascii="Arial" w:hAnsi="Arial"/>
          <w:b/>
          <w:color w:val="0027CC"/>
          <w:sz w:val="28"/>
          <w:szCs w:val="28"/>
        </w:rPr>
        <w:t>as alterações serão feitas</w:t>
      </w:r>
    </w:p>
    <w:p>
      <w:pPr>
        <w:pStyle w:val="Normal"/>
        <w:rPr>
          <w:rFonts w:ascii="Arial" w:hAnsi="Arial" w:cs="Arial"/>
          <w:color w:val="0027CC"/>
          <w:sz w:val="28"/>
          <w:szCs w:val="28"/>
        </w:rPr>
      </w:pPr>
      <w:r>
        <w:rPr>
          <w:rFonts w:eastAsia="Arial" w:cs="Arial" w:ascii="Arial" w:hAnsi="Arial"/>
          <w:b/>
          <w:color w:val="0027CC"/>
          <w:sz w:val="28"/>
          <w:szCs w:val="28"/>
        </w:rPr>
        <w:t xml:space="preserve">    </w:t>
      </w:r>
      <w:r>
        <w:rPr>
          <w:rFonts w:cs="Arial" w:ascii="Arial" w:hAnsi="Arial"/>
          <w:b/>
          <w:color w:val="0027CC"/>
          <w:sz w:val="28"/>
          <w:szCs w:val="28"/>
        </w:rPr>
        <w:t>com data a partir da reunião/aprovação do departamento.</w:t>
      </w:r>
    </w:p>
    <w:p>
      <w:pPr>
        <w:pStyle w:val="Normal"/>
        <w:rPr>
          <w:rFonts w:ascii="Arial" w:hAnsi="Arial" w:cs="Arial"/>
          <w:color w:val="0027CC"/>
          <w:sz w:val="28"/>
          <w:szCs w:val="28"/>
        </w:rPr>
      </w:pPr>
      <w:r>
        <w:rPr>
          <w:rFonts w:cs="Arial" w:ascii="Arial" w:hAnsi="Arial"/>
          <w:color w:val="0027C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1 - REATIVAÇÃO DO PROJ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tivação - Informar os Participantes que continuarão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2 - ALTERAÇÃO DA CARGA HORÁ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rga Horári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trHeight w:val="85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 - CANCELAMENTO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12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ORMULÁRIO 4 - </w:t>
      </w:r>
      <w:r>
        <w:rPr>
          <w:rFonts w:cs="Arial" w:ascii="Arial" w:hAnsi="Arial"/>
          <w:b/>
        </w:rPr>
        <w:t>ALTERAÇÕES DA EQUIPE EXEC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INCLUSÃO DE PARTICIP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LUSÃO DE PARTICIPANTE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a cada Membro Informar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rangeiro: (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no Lattes/CNPq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ício da participação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       Término da Participaçã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itulação</w:t>
            </w:r>
            <w:r>
              <w:rPr>
                <w:rFonts w:cs="Arial" w:ascii="Arial" w:hAnsi="Arial"/>
              </w:rPr>
              <w:t xml:space="preserve"> (  ) Ensino Médio       (  ) Graduando        (  ) Gradua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(  ) Especialista          (  ) Mestre              (  ) Doutor           (  ) Pós-Do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RTICIPANTE DA U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(  ) Docente       (  ) Técnico       (  ) Docente Aposentado    (  ) Técnico Aposentad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tação:                   Matrícula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   ) Discente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TO.:                         R.A.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RTICIPANTE EXTE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 ) Docente                               (  ) Discente                             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Instituição/Empres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EXCLUSÃO DE PARTICIP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LUSÃO DE PARTICIPANTES (Encerrar Participação)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errar a participação em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5 - SUSPENSÃO TEMPORÁRIA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suspen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reativaçã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ório Parcial/Circunstancial (atividades desenvolvidas até a suspensão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6 – PRORROG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396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rrogação até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participantes irão continuar no projet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IM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-  Informar nomes que serão excluí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a projeto conveniado/financiado deverão ser inform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o Termo Aditivo: </w:t>
            </w:r>
            <w:r>
              <w:rPr>
                <w:rFonts w:cs="Arial" w:ascii="Arial" w:hAnsi="Arial"/>
                <w:b/>
                <w:color w:val="FF0000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Nova Vigência do Convênio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Descrição da(s) nova(s) atividades (</w:t>
            </w:r>
            <w:r>
              <w:rPr>
                <w:rFonts w:cs="Arial" w:ascii="Arial" w:hAnsi="Arial"/>
                <w:b/>
                <w:color w:val="FF0000"/>
              </w:rPr>
              <w:t>se houver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Circunstancial/Parcial (</w:t>
            </w:r>
            <w:r>
              <w:rPr>
                <w:rFonts w:cs="Arial" w:ascii="Arial" w:hAnsi="Arial"/>
                <w:color w:val="FF0000"/>
              </w:rPr>
              <w:t>Constar neste formul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7 - READEQUAÇÃO DO PROJETO (PARA ADIÇÃO DE CONVÊNIOS OU FINANCIAMENTO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</w:rPr>
              <w:t>Novo Período do projeto (</w:t>
            </w:r>
            <w:r>
              <w:rPr>
                <w:rFonts w:cs="Arial" w:ascii="Arial" w:hAnsi="Arial"/>
                <w:b w:val="false"/>
                <w:color w:val="FF0000"/>
              </w:rPr>
              <w:t>Conforme convênio</w:t>
            </w:r>
            <w:r>
              <w:rPr>
                <w:rFonts w:cs="Arial" w:ascii="Arial" w:hAnsi="Arial"/>
                <w:b w:val="false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 xml:space="preserve">):                         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ssui Convênio Institucionalizado (assinado)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recisa Firmar Convênio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ui Financiamento:   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Liberaçã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8 - </w:t>
      </w:r>
      <w:r>
        <w:rPr>
          <w:rFonts w:cs="Arial" w:ascii="Arial" w:hAnsi="Arial"/>
          <w:b/>
          <w:bCs/>
        </w:rPr>
        <w:t>SOLICITAÇÃO PARA SUBSTITUIÇÃO DA COORDEN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DOS DO NOVO COORDENADOR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a Horária Semanal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ual coordenador continuará no projeto como participan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   ) SIM                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9 - </w:t>
      </w:r>
      <w:r>
        <w:rPr>
          <w:rFonts w:cs="Arial" w:ascii="Arial" w:hAnsi="Arial"/>
          <w:b/>
          <w:bCs/>
        </w:rPr>
        <w:t>OUTRAS SOLICIT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/ANO DO PROC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O TÍTUL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Atual (para preservação de históric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INSTITUIÇÃO E/OU CATEGORIA DE PARTICIPAÇ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(a) Participant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TEGORIA: (  ) Docente     (  ) Discente   (  ) Técnico 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PARA: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  <w:r>
              <w:rPr>
                <w:rFonts w:cs="Arial" w:ascii="Arial" w:hAnsi="Arial"/>
              </w:rPr>
              <w:t xml:space="preserve"> (  ) Docente   (  ) Discente  (  ) Técnico  (   )Docente/Téc. Aposent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a carga horária (</w:t>
            </w:r>
            <w:r>
              <w:rPr>
                <w:rFonts w:cs="Arial" w:ascii="Arial" w:hAnsi="Arial"/>
                <w:color w:val="FF0000"/>
              </w:rPr>
              <w:t>caso haja alteraçã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3:00Z</dcterms:created>
  <dc:creator>jcsantos2</dc:creator>
  <dc:description/>
  <dc:language>en-US</dc:language>
  <cp:lastModifiedBy>Claudemir</cp:lastModifiedBy>
  <cp:lastPrinted>2011-08-24T16:11:00Z</cp:lastPrinted>
  <dcterms:modified xsi:type="dcterms:W3CDTF">2018-02-21T20:13:00Z</dcterms:modified>
  <cp:revision>2</cp:revision>
  <dc:subject/>
  <dc:title>REATIVAÇÃO DO PROJETO</dc:title>
</cp:coreProperties>
</file>